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ight Sight Rock, Right Shuffle Fwd, Left Side Rock, Left Shuff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rock opzij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stap voor, LV sluit aan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rock opzij, R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stap voor, RV sluit aan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ss Back, Back Cross, Back Side, Right Cross Shuff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4</w:t>
        <w:tab/>
        <w:t>RV kruis over, LV stap achter, RV stap achter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stap achter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kruis over, LV stap opzij, R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Left Side Rock, Left Cross Shuffle, Sway Right &amp; Left x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LV rock opzij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kruis over, RV stap opzij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stap opzij en heupen rechts, heupen lin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 xml:space="preserve">heupen rechts, </w:t>
        <w:tab/>
        <w:t>heupen links en hitch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ight Side Shuffle, Left Cross Rock, Left Side Shuffle, Right Cross R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stap opzij, LV sluit aan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>LV rock gekruist ove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stap opzij, RV sluit aan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RV rock gekruist over, LV gewicht ter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ight Sailor ½ Turn, Left Rock Fwd, Left Shuffle Back, Right Rock B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½ rechtsom kruis achter, LV stap naast, RV stap opzij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>LV rock voo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stap achter, RV sluit aan,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RV rock achter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ight Triple ½ Turn Left, Left Rock Back, ¾ Turn Right, Left Cross R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LV ¼ linksom stap opzij, RV sluit aan, RV ¼ linksom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 xml:space="preserve">LV rock achter, </w:t>
        <w:tab/>
        <w:t>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½ rechtsom stap achter, RV ¼ rechtsom stap opzij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LV rock gekruist ove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de Touch Behind, Side Kick Across, Sway Sway, ¼ Turn Left Scuff Righ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4</w:t>
        <w:tab/>
        <w:t>LV stap opzij, RV tik gekruist achter, RV stap opzij, LV kick schuin rechts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8</w:t>
        <w:tab/>
        <w:t>LV stap opzij en heupen links, heupen rechts, LV ¼ linksom stap voor, RV scuff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Side, Behind ¼ Turn Left, Step ¼ Pivot, Step ½ Pivo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4</w:t>
        <w:tab/>
        <w:t>RV kruis over, LV stap opzij, RV kruis achter, LV ¼ linksom stap voo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8</w:t>
        <w:tab/>
        <w:t>RV stap voor, R+L ¼ draai linksom, RV stap voor, R+L ½ draai linksom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 opnieu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 + Restart 1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2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24 (tel 8 van het 3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 daarna de Tag en begin opnieuw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 + Restart 2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8 (tel 8 van het 1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, daarna de Tag en begin opnieuw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 + Restart 3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5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56 (tel 8 van het 7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, daarna de Tag en begin opnieuw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ag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Stomp Right Fwd Hold, Stomp Left Fwd Hold, Right Jazz Bo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4</w:t>
        <w:tab/>
        <w:t>RV stamp voor, rust, LV stamp voor, rus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-8</w:t>
        <w:tab/>
        <w:t>RV kruis over, LV stap achter, RV stap opzij, LV stap vo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Shame &amp; Scandal In The Family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ep Ghazali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129 Bpm  -  Start na 32 tellen op zang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hame &amp; Scandal" by Dr. Victor &amp; The Rasta Rebel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3:00Z</dcterms:created>
  <dc:creator>Branke</dc:creator>
  <dc:description/>
  <dc:language>en-US</dc:language>
  <cp:lastModifiedBy>branke</cp:lastModifiedBy>
  <cp:lastPrinted>2005-05-17T13:54:00Z</cp:lastPrinted>
  <dcterms:modified xsi:type="dcterms:W3CDTF">2012-04-19T09:03:00Z</dcterms:modified>
  <cp:revision>2</cp:revision>
  <dc:subject/>
  <dc:title/>
</cp:coreProperties>
</file>